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,Bold" w:ascii="Technic" w:hAnsi="Technic"/>
          <w:b/>
          <w:bCs/>
          <w:color w:val="000000"/>
          <w:kern w:val="2"/>
          <w:sz w:val="28"/>
          <w:szCs w:val="28"/>
        </w:rPr>
        <w:t></w:t>
      </w:r>
    </w:p>
    <w:p>
      <w:pPr>
        <w:pStyle w:val="Sche3"/>
        <w:overflowPunct w:val="true"/>
        <w:autoSpaceDE w:val="true"/>
        <w:spacing w:lineRule="exact" w:line="300"/>
        <w:ind w:firstLine="397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overflowPunct w:val="true"/>
        <w:autoSpaceDE w:val="true"/>
        <w:spacing w:lineRule="exact" w:line="300"/>
        <w:ind w:firstLine="397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overflowPunct w:val="true"/>
        <w:autoSpaceDE w:val="true"/>
        <w:spacing w:lineRule="auto" w:line="480"/>
        <w:ind w:firstLine="397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la sottoscritto/a ……………………………………………………………………………………………………………………….  nato/a il ……../………./……………. a ………………………………………………………………………………………… residente nel Comune di …………………………………………………………………..………………….……………… Prov. …………. Stato ……………………………………………… Via/Piazza …………………………………………………………………… n. …… </w:t>
      </w:r>
    </w:p>
    <w:p>
      <w:pPr>
        <w:pStyle w:val="Sche3"/>
        <w:overflowPunct w:val="true"/>
        <w:autoSpaceDE w:val="true"/>
        <w:spacing w:lineRule="auto" w:line="480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od. fiscale n. ………………………………………………………,</w:t>
      </w:r>
    </w:p>
    <w:p>
      <w:pPr>
        <w:pStyle w:val="Sche3"/>
        <w:overflowPunct w:val="true"/>
        <w:autoSpaceDE w:val="true"/>
        <w:spacing w:lineRule="exact" w:line="300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i sensi ed effetti degli articoli 46 e 47 e 77-bis del D.P.R. 28/12/2000 n. 445 e successive modificazioni, consapevole delle sanzioni penali previste dall’articolo 76 del medesimo D.P.R. n. 445/2000, per le ipotesi di falsità in atti e dichiarazioni mendaci ivi indicate, sotto la propria responsabilità,</w:t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 Narrow" w:hAnsi="Arial Narrow"/>
          <w:i w:val="false"/>
          <w:sz w:val="24"/>
          <w:szCs w:val="24"/>
        </w:rPr>
        <w:t>DICHIARA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  <w:lang w:val="it-IT" w:eastAsia="ar-SA"/>
        </w:rPr>
      </w:pPr>
      <w:r>
        <w:rPr>
          <w:rFonts w:cs="Arial" w:ascii="Arial Narrow" w:hAnsi="Arial Narrow"/>
          <w:i/>
          <w:sz w:val="24"/>
          <w:szCs w:val="24"/>
          <w:lang w:val="it-IT" w:eastAsia="ar-SA"/>
        </w:rPr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 per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o propri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o di altre persone fisiche (a tal fine allega, oltre la presente dichiarazione, riferita al rappresentato, si allega la procura speciale originale con firma autenticata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o di ditta individuale/società/ente/associazione/fondazione con sede legale nel Comune di ………………………………………………………………………… Prov. ………… Stato …………………………… Via/Piazza …………………………………………………………………………………………………… n. …….. con codice fiscale ………………………………………..……… con partita IVA ……………………………………..……… con recapito telefonico numero …………………………………………. iscritta nel Registro delle Imprese della Camera di Commercio, Industria, Artigianato e Agricoltura di ………………………………………………..… per la seguente attività ………………………………………………………..…………………………………………… con numero  …….... dal ……………….…. in qualità di ………………………………………………… munito dei prescritti poteri di rappresentanza (a tal fine si allegano alla presente i documenti comprovanti la rappresentanza legale, nonché la volontà del rappresentato di acquistare il ben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i del coniuge in comunione dei beni:  ……………………………….………………………………………………………   nato/a il ……../………./……………. a ………………………………………………………………………………………… residente nel Comune di …………………………………………… Prov. …………. Stato ……………………………… Via/Piazza …………………………………………………… n. ……  cod. fiscale n. ………………………………………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aver visionato il bene e tutti i documenti inerenti la presente procedura, di accettarli e ritenerli interamente definiti e che gli stessi non richiedono interpretazioni e spiegazioni tali da interferire sulla presentazione dell’offerta e di accettare integralmente le condizioni riportate nell’avviso di vendita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accettare il bene in vendita nello stato di fatto in cui si trova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aver vagliato tutte le circostanze, che possono influire sull’offerta presentata, ritenendola equa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non avranno rilevanza nei rapporti fra le parti, eventuali discordanze tra la consistenza effettiva dei beni in oggetto, rispetto a quanto indicato nell’avviso di vendita, o in qualsiasi altro documento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non essere interdetto/a, inabilitato/a o fallito/a e che a proprio carico non sono in corso procedure che denotino lo stato di insolvenza o la cessazione dell’attività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>che ditta individuale/società/ente/associazione/fondazione non si trova in stato di fallimento, di liquidazione coatta , di concordato preventivo o sottoposta a procedure concorsuali o a qualunque altra procedura che denoti lo stato di insolvenza o la cessazione dell’attività, e non è destinataria di provvedimenti giudiziari che applicano le sanzioni amministrativi di cui al D.Lgs. 231/2001,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he non sono avviati nei propri confronti procedimenti per la dichiarazione di una della situazione di cui ai precedenti punti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non risultano a proprio carico l’applicazione della pena accessoria dell’incapacità a contrarre con la Pubblica Amministrazione o la sanzione del divieto di contrarre con la Pubblica Amministrazione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non sono state commesse violazioni gravi definitivamente accertate, rispetto agli obblighi relativi al pagamento delle imposte e tasse, secondo le legislazione italiana o quelle di altro Stato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>di non aver riportato condanne penali e di non essere destinatario di provvedimenti che riguardano l’applicazione di misure di sicurezza e misure di prevenzione, di decisioni civili e di provvedimenti amministrativi iscritti nel casellario giudiziale ai sensi della vigente normativa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non essere a conoscenza di essere sottoposto a procedimenti penali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>che nei propri confronti  e nei confronti dei soggetti di cui all’art. 85 del D.Lgs. 6/09/2011 n. 159, non sussistono le cause di divieto, di decadenza o di sospensione di cui all’art. 67 del medesimo D.Lgs. 159/2011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la propria offerta è irrevocabile l’indicazione e che il termine di pagamento del prezzo, che non potrà comunque essere superiore a 90 giorni dalla data di aggiudicazione.</w:t>
      </w:r>
    </w:p>
    <w:p>
      <w:pPr>
        <w:pStyle w:val="Sche3"/>
        <w:overflowPunct w:val="true"/>
        <w:autoSpaceDE w:val="true"/>
        <w:spacing w:lineRule="exact" w:line="300" w:before="0" w:after="240"/>
        <w:jc w:val="center"/>
        <w:textAlignment w:val="auto"/>
        <w:rPr>
          <w:rFonts w:ascii="Arial Narrow" w:hAnsi="Arial Narrow" w:cs="Arial"/>
          <w:b/>
          <w:b/>
          <w:bCs/>
          <w:iCs/>
          <w:sz w:val="24"/>
          <w:szCs w:val="24"/>
          <w:lang w:val="en-US" w:eastAsia="ar-SA"/>
        </w:rPr>
      </w:pPr>
      <w:r>
        <w:rPr>
          <w:rFonts w:cs="Arial" w:ascii="Arial Narrow" w:hAnsi="Arial Narrow"/>
          <w:b/>
          <w:bCs/>
          <w:iCs/>
          <w:sz w:val="24"/>
          <w:szCs w:val="24"/>
          <w:lang w:val="en-US" w:eastAsia="ar-SA"/>
        </w:rPr>
        <w:t>OFFRE</w:t>
      </w:r>
    </w:p>
    <w:p>
      <w:pPr>
        <w:pStyle w:val="Sche3"/>
        <w:overflowPunct w:val="true"/>
        <w:autoSpaceDE w:val="true"/>
        <w:spacing w:lineRule="auto" w:line="360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per l’acquisto dell’autovettura RENAULT MODUS TARGATA DD702EL,   la cifra di    €. ………………..…………….  </w:t>
      </w:r>
    </w:p>
    <w:p>
      <w:pPr>
        <w:pStyle w:val="Sche3"/>
        <w:overflowPunct w:val="true"/>
        <w:autoSpaceDE w:val="true"/>
        <w:spacing w:lineRule="exact" w:line="300" w:before="0" w:after="240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>diconsi euro ……………………………………………………………………………………………..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 sensi del D.Lgs. 30 giugno 2003, n. 196, si autorizza al trattamento dei dati personali per le finalità inerenti alla procedura. 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, lì ________________________</w:t>
      </w:r>
    </w:p>
    <w:p>
      <w:pPr>
        <w:pStyle w:val="TextBodyIndent"/>
        <w:spacing w:before="0" w:after="240"/>
        <w:ind w:left="6237" w:hanging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Il Dichiarante</w:t>
      </w:r>
    </w:p>
    <w:p>
      <w:pPr>
        <w:pStyle w:val="TextBodyIndent"/>
        <w:spacing w:before="0" w:after="0"/>
        <w:ind w:left="623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</w:t>
      </w:r>
    </w:p>
    <w:p>
      <w:pPr>
        <w:pStyle w:val="TextBodyIndent"/>
        <w:spacing w:before="0" w:after="40"/>
        <w:ind w:left="6237" w:hanging="0"/>
        <w:jc w:val="center"/>
        <w:rPr/>
      </w:pPr>
      <w:r>
        <w:rPr>
          <w:i/>
          <w:sz w:val="18"/>
          <w:szCs w:val="18"/>
        </w:rPr>
        <w:t>(firma leggibile</w:t>
      </w:r>
      <w:r>
        <w:rPr>
          <w:i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</w:rPr>
        <w:t>e per esteso del dichiarante)</w:t>
      </w:r>
    </w:p>
    <w:sectPr>
      <w:footerReference w:type="default" r:id="rId2"/>
      <w:type w:val="nextPage"/>
      <w:pgSz w:w="11906" w:h="16838"/>
      <w:pgMar w:left="964" w:right="964" w:gutter="0" w:header="0" w:top="567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outline w:val="false"/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outline w:val="false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  <w:outline w:val="false"/>
      <w:shadow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9:00Z</dcterms:created>
  <dc:creator>Redazione1</dc:creator>
  <dc:description/>
  <cp:keywords/>
  <dc:language>en-US</dc:language>
  <cp:lastModifiedBy>Domenico Visigalli</cp:lastModifiedBy>
  <dcterms:modified xsi:type="dcterms:W3CDTF">2023-10-17T12:19:00Z</dcterms:modified>
  <cp:revision>13</cp:revision>
  <dc:subject/>
  <dc:title>A</dc:title>
</cp:coreProperties>
</file>